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f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idolll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n201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des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L20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fd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hawk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d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11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tai_tab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jh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LI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lecbe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l_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le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nm13875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fdm" -&gt; "po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fdm" -&gt; "reflec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gfd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i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f4" -&gt; "nagoya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fdm" -&gt; "i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tv" -&gt; "s_7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11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 -&gt; "JITB_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f4" -&gt; "s_7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dx" -&gt; "po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hama" -&gt; "wakabaya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n" -&gt; "reflec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ikileak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reflec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" -&gt; "wakabaya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 -&gt; "kpopidoll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f4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front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doudes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9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prayforja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desyou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hawk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L2011" -&gt; "ssn2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dx" -&gt; "reflec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po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jhosaka" -&gt; "love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sbhaw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hama" -&gt; "wakabay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