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seig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se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da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51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kup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k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jinong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pedi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3_ha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o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l_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100128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nm138758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jinongaku" -&gt; "m3_h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m1001288" -&gt; "nicos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s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c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51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k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ndaJP" -&gt; "pakup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hinogen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 -&gt; "popopop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ht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kis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fl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t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nj" -&gt; "hoshino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ped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pkin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ing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