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_yori_hisashi_no_cawaisaga_kowakute_neren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ureshiikedo_ner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onakano_super_hisahi_t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nm13875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onakano_super_hisahi_time" -&gt; "hisashi_ureshiiked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ht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_yori_hisashi_no_cawaisaga_kowakute_nerenai" -&gt; "hisashi_ureshiiked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hoshino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onakano_super_hisahi_time" -&gt; "yoshin_yori_hisashi_no_cawaisaga_kowakute_ne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