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co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l_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m3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co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ikileak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