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e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n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koen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he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e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ku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ia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he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she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e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e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koen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he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koen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