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t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TC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317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fuj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wish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ptember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9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_11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Jew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W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" -&gt; "September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