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ew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</w:t>
        <w:tab/>
        <w:t>[fontsize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dakimous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toyosh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hnny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_11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nag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TC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_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nichiw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na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z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amiyasumi6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younali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1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Pic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ewish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epAg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nodo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k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oshiinakamagapopopopoooooo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ptember11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sh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oshiinakamagapopopopooooooo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ji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ir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younalion" -&gt; "tanoshiinakamagapopopop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a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younalion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pj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hir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otoyo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ewish" -&gt; "September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_11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_11" -&gt; "Jew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 -&gt; "ohayoun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save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nagi" -&gt; "sayounal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 -&gt; "itadakimou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ir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toyo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nichiwan" -&gt; "ohayoun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TC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ori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 -&gt; "popopopo_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nodo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mori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epAge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nichiwan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dakimouse" -&gt; "konnichiw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ptember11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dakimouse" -&gt; "ohayoun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 -&gt; "konnichiw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_n" -&gt; "sayounal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ewish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 -&gt; "tanoshiinakamagapopopop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ewish" -&gt; "WT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ptember11" -&gt; "WT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nichiwan" -&gt; "tanoshiinakamagapopopop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nichiwan" -&gt; "sayounal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yama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dakimouse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1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_11" -&gt; "WT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nichiwan" -&gt; "popopopo_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nagi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save_fuku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hnny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zu" -&gt; "TwitP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1" -&gt; "9_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dakimouse" -&gt; "popopopo_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ko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zu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epAg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nagi" -&gt; "tanoshiinakamagapopopop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amiyasumi6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_11" -&gt; "September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amiyasumi6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nagi" -&gt; "popopopo_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1" -&gt; "Jew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1" -&gt; "WT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 -&gt; "sayounal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amiyasumi6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1" -&gt; "September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dakimouse" -&gt; "tanoshiinakamagapopopop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dakimouse" -&gt; "sayounal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hit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_n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hnny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