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6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6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idolll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_shie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OYA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13866019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sunomiy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jis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5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_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betsune_damar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_come_bac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a_in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tochiji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nash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otoyo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zu" -&gt; "fukushima_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yo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nabetsune_dam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twi10m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hitach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mori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ch" -&gt; "so13866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okinawa_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J_live" -&gt; "kpopidoll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j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ga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maa_in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kesennu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ksmjsn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save_fu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tsuk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ch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fu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twiTO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j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ns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video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enk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0" -&gt; "b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10mac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maro_come_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utsunomi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ofuna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ro_messag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