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s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ch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shinoma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o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_11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ashi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mus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ad0311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_roa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u_no_shiro_sait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sait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_j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betsune_dama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lib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shas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shinomaki" -&gt; "save_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ashi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koj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nash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nabetsune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shas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chu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fukushima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_11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kahokushim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shi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kyo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 -&gt; "nabetsune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 -&gt; "kam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life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shas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ad0311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no_saitama_no_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ich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ad0311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u_no_shiro_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not_da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_11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ni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_road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shinomaki" -&gt; "save_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hinan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chu" -&gt; "save_fu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ch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lib" -&gt; "jishinmu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save_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oshi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_road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betsune_damare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iwakami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of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 -&gt; "not_da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