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_ningen_namen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nash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apim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_ningen_namen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" -&gt; "wikileak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o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