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shi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ch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pimon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n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tnew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7teiden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</w:t>
        <w:tab/>
        <w:t>[fontsize=5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Nj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7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suw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igatousagi"</w:t>
        <w:tab/>
        <w:t>[fontsize=3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petsjp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7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saisy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BMap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mie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J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iigat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p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fe_shop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k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xt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ashik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hokushimpo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da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s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4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</w:t>
        <w:tab/>
        <w:t>[fontsize=5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rakira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ba_fukushim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na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N2011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4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dl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agan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j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en_youse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pb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4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ka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tsd_j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gtv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nash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ssh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ovefighters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ro"</w:t>
        <w:tab/>
        <w:t>[fontsize=6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6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"</w:t>
        <w:tab/>
        <w:t>[fontsize=1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yforjapan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6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oe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roish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nippo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noshiinakamagapopopopooooooon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nosek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nw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yuen_youse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uraya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igatousagi" -&gt; "tanoshiinakamagapopopopoooooo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ba_fukushi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ashi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su" -&gt; "k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ao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inash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su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nippon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miy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hiro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roish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nhkg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chu" -&gt; "yaman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nhkg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hapimon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 -&gt; "nuclear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" -&gt; "nin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ch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dai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tsd_jp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save_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pimon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n_oki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pu" -&gt; "nin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yashi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ukan" -&gt; "hisais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save_ch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save_nag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dai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nippo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shin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x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save_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su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dl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311spp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" -&gt; "IBC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 -&gt; "IBC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ide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yforjapan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o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ptsd_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" -&gt; "ninp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pb" -&gt; "lovefight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jp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save_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ksminpo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nam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pu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den_ganba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JP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go_to_b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en_to_edanono_neiki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toden_gan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my_angel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m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mi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ch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 -&gt; "yashi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nippo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save_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7" -&gt; "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souri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ba_fukushima" -&gt; "life_sho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petsjp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majp" -&gt; "mp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np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7teide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mitsuw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a" -&gt; "daih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np" -&gt; "nuclear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mi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agano" -&gt; "save_nii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nosek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suw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go_to_bed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 -&gt; "mama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hokushimpo" -&gt; "save_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we_are_the_ed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so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sanke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o_netekure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esh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_jichou" -&gt; "jieitai_tab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s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fa" -&gt; "wn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ahi" -&gt; "uraya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syu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mie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yforjapan" -&gt; "save_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tor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tnews" -&gt; "edano_n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roshi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agan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hokushimpo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N48" -&gt; "edano_netek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mitsuw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tsd_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save_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noseki" -&gt; "IBC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gi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" -&gt; "listen_to_edanono_nei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NNj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e_are_the_edano" -&gt; "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ki" -&gt; "save_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nippo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nke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chinoseki" -&gt; "IBC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np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tei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JP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domo" -&gt; "ptsd_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da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sppt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eitai_tabero" -&gt; "kan_oki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shima" -&gt; "ue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clearJP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 -&gt; "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_t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 -&gt; "kiraki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N2011" -&gt; "TABM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niigat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dan" -&gt; "EDN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s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ki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