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ZjaM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Ma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volunte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ipu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gZja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ienkin" -&gt; "save_volunte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ZjaM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 -&gt; "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pl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bs" -&gt; "puip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 -&gt; "popopop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er_ibaraki" -&gt; "r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on" -&gt; "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 -&gt; "TAB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