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_anoth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hib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volunte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ff_smile_anot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bus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hibata" -&gt; "oog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volunte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