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tra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 -&gt; "life_tr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