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eq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iden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abetsune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MMcou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ident" -&gt; "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abetsune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ea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