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d_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t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konp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ql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0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MM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tq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konpeki" -&gt; "was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suka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ky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 -&gt; "sakan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d_smile" -&gt; "koko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ki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x0326" -&gt; "tq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ul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dq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