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ingu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ir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31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_ir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ki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_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inag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suka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t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inage" -&gt; "Giving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bus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8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_iran" -&gt; "sengok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tet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kiero" -&gt; "minsy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s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gw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gok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t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tet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 -&gt; "mini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kiero" -&gt; "sengok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sora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majisuk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