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on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r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_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sh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s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on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_ymgt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sp4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ishihara_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shin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bj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s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gw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 -&gt; "mini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iwakamiyasum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saitama" -&gt; "bj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save_miyag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