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raindelay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ukuro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kakus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eco1134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japa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2815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tdonat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289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inf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eb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f_anpi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m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t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3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99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w813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d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shine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radi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sky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bo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ukuroda" -&gt; "kuro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tdonate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sakeb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 -&gt; "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i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828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kebe" -&gt; "tokyo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mx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enkin" -&gt; "gu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po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nsc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sakukurod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3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agawa" -&gt; "yokoh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min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akid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oka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8289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aeri" -&gt; "okaeri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c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edano_n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hara_damare" -&gt; "ishihara_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ats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btdon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okyom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" -&gt; "team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pkakusan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317tr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k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lic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eseNinjaNo1Edano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p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z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ucle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uro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C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8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elp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iryo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bussh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a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de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inokori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6gp" -&gt; "Team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pf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kori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hw8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j8" -&gt; "reco11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tsushima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amiyasumi3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my_ang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popopo_n" -&gt; "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SOL" -&gt; "s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ry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rain" -&gt; "traindel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