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a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job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suka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TCRUSAD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5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t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5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ef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tis" -&gt; "shoujob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ona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TCRUSADER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ajisuk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