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402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4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ht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te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ishihara_ko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