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81548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gtv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ichan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nuclear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nhkg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nuclear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gtv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" -&gt; "gaich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 -&gt; "sm138815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gtv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hi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