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o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kiyu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nance_news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gtv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g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nuclear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o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gtv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hkg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nhkg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seki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nuclear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nance_news" -&gt; "seki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