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P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FOLLOWBACK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P" -&gt; "TEAM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