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ger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_g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allow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yat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8bu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Pic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gon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ystars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kyu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ant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8train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ants" -&gt; "swallo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Pict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drag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ants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Pic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8bu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gers" -&gt; "y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8bus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yato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allows" -&gt; "tig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hir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 -&gt; "tig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gia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" -&gt; "drag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gons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y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" -&gt; "swallo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" -&gt; "chrono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 -&gt; "swallo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gons" -&gt; "swallo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Pict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" -&gt; "y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" -&gt; "gia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8trai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ystars" -&gt; "swallo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gon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gons" -&gt; "tig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_gs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allows" -&gt; "y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gons" -&gt; "y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ystars" -&gt; "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hkg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ants" -&gt; "tig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tig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allow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ystars" -&gt; "gia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ky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" -&gt; "tig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ystars" -&gt; "chrono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ants" -&gt; "y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8train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ant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ger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ystars" -&gt; "drag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ystar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ystars" -&gt; "tig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8bu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gons" -&gt; "gia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 -&gt; "y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ystars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ystars" -&gt; "y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swallo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