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8teide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tw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ER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gers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rb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xt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gt100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allows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rakaw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gons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tsd_jp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ky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gtv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ystars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kyu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shirakaw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ants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8trai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ants" -&gt; "swallo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 -&gt; "drag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ants" -&gt; "n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g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gers" -&gt; "ya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allows" -&gt; "tig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hir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Pe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 -&gt; "tig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twi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 -&gt; "gia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" -&gt; "drag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gons" -&gt; "n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 -&gt; "ya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" -&gt; "swallo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" -&gt; "chrono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 -&gt; "swallo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 -&gt; "edano_my_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 -&gt; "n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gons" -&gt; "swallo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 -&gt; "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" -&gt; "ya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" -&gt; "gia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x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8train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ystars" -&gt; "swallo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gons" -&gt; "tig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ptsd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allows" -&gt; "ya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8tei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gons" -&gt; "ya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ystars" -&gt; "car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nhkg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tur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ants" -&gt; "tig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 -&gt; "tig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gt100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takah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allow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ystars" -&gt; "gia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ky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save_iba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" -&gt; "tig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n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ystars" -&gt; "chrono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ants" -&gt; "ya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" -&gt; "save_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8train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" -&gt; "takah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ant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ger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ER" -&gt; "ptsd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ystars" -&gt; "drag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ystars" -&gt; "tig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" -&gt; "n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shins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gons" -&gt; "gia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n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 -&gt; "ya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ystars" -&gt; "n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ky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rakawa" -&gt; "ustshirak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my_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ystars" -&gt; "ya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kita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 -&gt; "swallo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