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hido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1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f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wasowa2NE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sh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hidor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g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ajp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fu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 -&gt; "moshi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out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