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lp201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o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go2011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c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wa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tan_maji_kawai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_quiz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wari3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N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917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u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n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_bb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C_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k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_bee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m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e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n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_bboy" -&gt; "netu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tan_maji_kawaii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cm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k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C_movie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kka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m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917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w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go2011ws" -&gt; "nlp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_beef" -&gt; "McD_qui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pp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c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ooya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m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e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cm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a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cm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ei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Mston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outdo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wari" -&gt; "minawari3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e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hijit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p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nstall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np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 -&gt; "iPad2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ke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e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