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unit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i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h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PF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zuka_even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NY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917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ak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_movi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j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RakutenI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zai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hijits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uni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spec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h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PFa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gi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lib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917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y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is_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k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ippon" -&gt; "suzuka_ev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hata" -&gt; "JCP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" -&gt; "zak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u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navi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h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_JP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hijits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arel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2" -&gt; "iPad2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m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p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