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_t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me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8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6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p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po_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4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a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war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_Os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macup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taticke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8422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ee_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wasowa2NE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p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uls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entnav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raca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en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_tan_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ienc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tom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_Toky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npar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shi_ogi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un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_movi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ton2NE1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sen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po_jp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l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v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a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bento" -&gt; "lun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y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ee_tokyo" -&gt; "CPJP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p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ap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413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it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557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ji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po_jp" -&gt; "CPJP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h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fu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_Tokyo" -&gt; "GP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ko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pumac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ko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 -&gt; "Mston2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oka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IPHONE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ku" -&gt; "scien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o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g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h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" -&gt; "GP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_Osaka" -&gt; "tokupo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como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ip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upo_jp" -&gt; "navi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toshi_ogi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r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nk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spul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nakanishi" -&gt; "jp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ee_tokyo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ipa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event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Tun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viq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_Osaka" -&gt; "GP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_anime" -&gt; "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_Osak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K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ouponnavi" -&gt; "kuma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spec_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hoto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oku" -&gt; "pres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 -&gt; "cou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taticket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03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P_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_tan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4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MMcoupon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 -&gt; "senk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areee_tokyo" -&gt; "C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hemood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4" -&gt; "groupon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nk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ston2NE1" -&gt; "sowasowa2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" -&gt; "appl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w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P_jp" -&gt; "navi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ad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PJP_Tokyo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udo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aku" -&gt; "hdl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jim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nk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oling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upon_tan_tokyo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k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otoca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NE1JAPAN" -&gt; "sowasowa2N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o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58ben" -&gt; "758me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aku" -&gt; "sen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racas" -&gt; "s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netho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inema" -&gt; "e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kak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g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oro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war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 -&gt; "pon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ware" -&gt; "c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lbirex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you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842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ko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