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wks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ata_neb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sa_neb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p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1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0m0m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sa_mata_neb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neb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sa_mata_nebou" -&gt; "mass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0m0m0" -&gt; "massa_mat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0m0m0" -&gt; "mass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pac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ata_nebou" -&gt; "mass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h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nebou" -&gt; "massa_mat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nebou" -&gt; "mass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0m0m0" -&gt; "iMassa911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mit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ata_nebou" -&gt; "massa_mat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0m0m0" -&gt; "iMassa911_mata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pach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2" -&gt; "ER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sa911_mata_nebou" -&gt; "iMassa911_ne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wksda" -&gt; "sbhaw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miyane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