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stallN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too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G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ado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ad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2897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n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h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s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ck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n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GSli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uki_bo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n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nishiw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n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ru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a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adol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daim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ki" -&gt; "matuki_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genu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e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GSJP" -&gt; "TGS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idol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71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en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ohashi" -&gt; "toyo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app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ok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z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q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gasaki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jin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tsud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ad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nishiw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cul_ai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eb4a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kuge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shiwaga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sais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nstall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wbs" -&gt; "wa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oshima" -&gt; "sho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ople" -&gt; "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i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hak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app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ato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o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to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t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kiya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amaki" -&gt; "osh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sho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aru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hokeiba" -&gt; "tck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uz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mobile" -&gt; "a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22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