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o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WaitT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xnumber6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kosu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rm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sage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iroclov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963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k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even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hon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f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momoiroclo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o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har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hyo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 -&gt; "ise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k2011" -&gt; "j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9637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mamo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kochi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hima" -&gt; "twi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jishi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twi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kayama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L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momoc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kosugi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foxnumber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ic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nika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419637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ima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ka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m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event" -&gt; "locke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g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rmation" -&gt; "Trif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ague" -&gt; "vasag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y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kochi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