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izawahito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ism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ston243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tais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raffic_and_road_condition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le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u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arino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l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g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hid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h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oas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x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ucalc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rem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worl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human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ac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maz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kawari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akingex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u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indonesi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m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kans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kk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ed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chin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liv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shita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s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tais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remo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ston2438" -&gt; "otaking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K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kkon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yjfc_traffic_and_road_condi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kawarika" -&gt; "konnoas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indonesi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maz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hid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hak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o" -&gt; "kyuu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kekk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enoshima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chin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oasami" -&gt; "yoshizawahito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kansen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kishi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 -&gt; "kochi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shima" -&gt; "mi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enoshima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china" -&gt; "hate_kor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ucalcio" -&gt; "sushit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kans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hid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xy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mi" -&gt; "kag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humanity" -&gt; "pray4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har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hk_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s" -&gt; "will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id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s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kawarika" -&gt; "yoshizawahito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kko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game" -&gt; "liv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a" -&gt; "kog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yo" -&gt; "kyuu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kkon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ma" -&gt; "zu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 -&gt; "berry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enoshima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indonesia" -&gt; "prayforthe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lett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arinos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iigatas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ismjp" -&gt; "sp_ed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hid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o" -&gt; "kyu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will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remot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 -&gt; "en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kochi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j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 -&gt; "ko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p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