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ob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bl_baske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odawa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lt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koko_tokyo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robomk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koko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u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lot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uk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ire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macu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bhawk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ac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ucalc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rob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heworl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renav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a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ashinit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entnav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re_saig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li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shita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ko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k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m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ra31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itais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ct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_nagare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a" -&gt; "berry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o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e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hot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sbhaw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h" -&gt; "sasaz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bhawks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hot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chibalo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kowa" -&gt; "atam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sakura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kag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 -&gt; "score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e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rob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entnavi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 -&gt; "ko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odawara" -&gt; "odaw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heworld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obil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ur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will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abu" -&gt; "narac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pumac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lth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lbir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 -&gt; "ji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uken" -&gt; "hama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enoshima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noshima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ucalcio" -&gt; "sushita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robo" -&gt; "etrobomk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" -&gt; "sh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bl_bask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mi" -&gt; "kag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ashinit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anison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heworl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te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e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robomkt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jo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robomkt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lt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the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bhawks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pi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emob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ak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gogob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obil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ma" -&gt; "zu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obil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obil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new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 -&gt; "jo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rik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y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 -&gt; "smile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 -&gt; "berry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obil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obile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E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heworld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he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ashinit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 -&gt; "yama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lth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obile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obile" -&gt; "will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chib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a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a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ashinit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obil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 -&gt; "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ko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koko_jp" -&gt; "imakoko_tokyo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a" -&gt; "smile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obile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hamam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re_saigai" -&gt; "t_nagare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robo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 -&gt; "kir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