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kik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tokyo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Doraem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bu030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Indonesi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s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mi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_rai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worl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Con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itai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y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tais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 -&gt; "sasaz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j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miy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Indonesi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ur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ur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hamam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kyo_rai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i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mi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bu0305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Conan" -&gt; "PrayForIndones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Co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ciz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sai" -&gt; "pixk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i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Doraem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new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aste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kitakunan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mhp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rik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_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yu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E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rikkyo_rai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kin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" -&gt; "AA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bu0305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mida" -&gt; "ko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anoer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zc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agaw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Conan" -&gt; "PrayForDora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 -&gt; "imakoko_toky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a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" -&gt; "shi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j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Doraemon" -&gt; "PrayForIndones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