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eren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o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l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mclu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koko_tokyo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buku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taisa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ap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koko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u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i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h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unomi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zc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N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konn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gina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yokoh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iich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801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11ani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kat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eb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du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m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ystron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kat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kai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o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idpand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tsu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set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re_saig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cccar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z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af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lnew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32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kyo_rais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ga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R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mi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tais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to" -&gt; "kae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ur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yokoham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afe" -&gt; "staystr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kitakukon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la" -&gt; "yokka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32" -&gt; "nico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hot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tsuk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idpanda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or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tsuka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" -&gt; "tud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ginam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rcc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ya" -&gt; "ur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hu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NT" -&gt; "shin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z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zc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DOMMU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NT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Ki" -&gt; "do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katsu" -&gt; "syuk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gi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mie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hirat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ba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ame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mi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ba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ginami" -&gt; "shise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zca" -&gt; "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a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ha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801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ur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hamam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du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ystrong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la" -&gt; "mie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kats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11" -&gt; "bs11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ame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kats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yokohama" -&gt; "tud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buku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chi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ginam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tokyomet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suchi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" -&gt; "shin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tokyomet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eb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ya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gi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" -&gt; "kouhok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Ki" -&gt; "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gaya" -&gt; "tubuk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o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p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NT" -&gt; "tud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or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ga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mon" -&gt; "yokka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ubuk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zawa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kon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ma" -&gt; "zu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ij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lnew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 -&gt; "mmcl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yokka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tsuk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E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rikkyo_rai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tsuchi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11" -&gt; "onii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iichan" -&gt; "rioR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rcc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zaw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11anime" -&gt; "rioR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chib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tokyomet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_j_helpme_hel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me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11anime" -&gt; "onii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ga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re_saiga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zc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11" -&gt; "rioR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 -&gt; "DOMMU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ame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tsuk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koko_jp" -&gt; "imakoko_tokyo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801" -&gt; "ike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