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ool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b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eren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te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aza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tokyo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FOLLO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fficul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R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electric_compani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at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nuclear_fu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konn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o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konnan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yoko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cen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80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el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x_Buffalo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du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m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iSumitom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i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to" -&gt; "kae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cens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yokoham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B" -&gt; "OPEN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 -&gt; "sasaz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ho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s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tud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will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bo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 -&gt; "saitam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 -&gt; "shin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tets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mi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ol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cense" -&gt; "MitsuiSumi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azabu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801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du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ag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te_kore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will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yokohama" -&gt; "tud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chi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x_Buffaloe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yjfc_nuclear_fu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electric_companie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mi" -&gt; "kag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s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anoer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shin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j_j_helpme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tets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iba" -&gt; "kitakukonnan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kouhok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c_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NT" -&gt; "tud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iSumitom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 -&gt; "shibuh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mit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hok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kon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" -&gt; "ael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ai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 -&gt; "kitakukon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electric_companie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fficult" -&gt; "Sch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tokyomet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azabu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kichij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anoer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att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ishio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 -&gt; "imakoko_tokyo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mac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