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stallNow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eren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738938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sazu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e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f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elry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wah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b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B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8015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sso_a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or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h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kir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lott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or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rviv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anm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ypertensi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y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et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_shelter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n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bete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igas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fe801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MMU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RE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su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ren_lagan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fe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rm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r_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tip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p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tsunam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jigas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j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s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eq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nd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entral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S3Taiw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n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iv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_transportat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L360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a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aur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garus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eq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aura" -&gt; "tugaru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to" -&gt; "kae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abetes" -&gt; "hyperten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nanm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MMUNE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hinanbas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rmy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a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iwah" -&gt; "sasaz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hot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tsunam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entral" -&gt; "W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usarm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rmy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sa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etr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rvi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BC" -&gt; "C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r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g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jigasawa" -&gt; "aziga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igasawa" -&gt; "tugaru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ndai" -&gt; "ki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 -&gt; "shz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h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bas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et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fe801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stallN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nag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dig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tips" -&gt; "Tokyo_transpor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ziga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S3Taiw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73893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REI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or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fee" -&gt; "nack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rm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_transportatio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jigasawa" -&gt; "fuka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nda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jigasaw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8015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rmy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in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BC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jigasawa" -&gt; "tugaru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po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L360" -&gt; "ac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nan" -&gt; "kamak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tips" -&gt; "Tokyo_shel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to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eq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socialnews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elr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n" -&gt; "mit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disneyf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h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z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entral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eg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usarm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ai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etr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nk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 -&gt; "t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elry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m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igasawa" -&gt; "fuka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lotte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j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etro" -&gt; "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nk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etro" -&gt; "te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sug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j_j_helpme_hel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t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usarm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sso_are" -&gt; "gurren_laga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fd" -&gt; "minor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ugaru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etr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na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tel" -&gt; "j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nda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_shelters" -&gt; "Tokyo_transpor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inthemo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ltdow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gioh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etr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kiryu" -&gt; "kir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j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t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BC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