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m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bir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33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ip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sso_a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kosu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or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perg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CAR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9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charit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elp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218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ka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ren_lagan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in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fan_k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tip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ergiaPositiv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gic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sa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rrybel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transporta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twi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erryb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 -&gt; "index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 -&gt; "sasaz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idol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ippon" -&gt; "msfan_k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breaking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hirat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super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am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inf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odaw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tips" -&gt; "Tokyo_transpor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breaking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transportatio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33d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ippon" -&gt; "super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yp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msfan_k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rrybell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index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ergiaPositiva" -&gt; "Pasa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bir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ashikosugi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 -&gt; "daim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ai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m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idol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koku" -&gt; "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hirat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218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fan_kan" -&gt; "super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CARS" -&gt; "mink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cebookjp" -&gt; "f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twi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sso_are" -&gt; "gurren_lag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 -&gt; "mino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33d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hiroshi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nk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atsuk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GP_char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 -&gt; "f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G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ro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eaking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