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te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bow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124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e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w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o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p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_manua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mae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sot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tets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1242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" -&gt; "disney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_manual" -&gt; "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124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ogawa" -&gt; "s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1242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pt" -&gt; "egy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tets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disney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m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n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 -&gt; "sasazukabow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mob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m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tetsu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M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311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kako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