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tom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sp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re_saig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eq_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worl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re_n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 -&gt; "sans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a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nriku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tom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 -&gt; "7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eq_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eq_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re_now" -&gt; "nagare_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hukus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naga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 -&gt; "jpeq_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eq_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