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DSGAR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2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e3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koz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8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d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DSGARDEN" -&gt; "aoe3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0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e3jp" -&gt; "sc2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DSGARDEN" -&gt; "sc2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