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z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o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ul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ai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20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koz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RT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Twitterj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RT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pu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2care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_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FM" -&gt; "sanriku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uls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o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ce55" -&gt; "danc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ji" -&gt; "thec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uka" -&gt; "mh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shepherd" -&gt; "ta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