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e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lis_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l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at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 -&gt; "R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atjp" -&gt; "kyot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a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lis" -&gt; "Livlis_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e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