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1929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4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new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sh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r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ak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_hel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mod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5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alth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10mac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noha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4pc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sR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19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kimim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1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nz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katet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dd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9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quak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inbowapp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r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FollowBack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rsaiga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p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za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r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0280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reigner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3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_movi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bile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i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bash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aya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6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1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ntak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ecov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id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yowid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ew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hi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y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Hustl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ppor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aita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sfan_k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ij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hokkaid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83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gtv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4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ashepherd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rikuzis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chicom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h2011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eas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ruk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hin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Quak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z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frecc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sh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rikuzis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hokkaido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sanfrec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yamada_t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east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is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bil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z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_movie" -&gt; "ei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reigner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yo" -&gt; "ninp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is" -&gt; "is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kd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bile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 -&gt; "ke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 -&gt; "fuk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" -&gt; "kawas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n" -&gt; "nag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3" -&gt; "is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basho" -&gt; "hinanj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kitac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quak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is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3" -&gt; "is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ke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FollowBack" -&gt; "TeamHust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is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koriy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nhkg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rainbowapp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0280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TeamHust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zaw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kd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daijyou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z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is" -&gt; "is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z" -&gt; "z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z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kimim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ew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ro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rainbowapp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ro" -&gt; "ak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u" -&gt; "shiz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alth" -&gt; "ken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z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TeamHust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pu" -&gt; "nin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6" -&gt; "kd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hinan" -&gt; "hinanbas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yamada_t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9" -&gt; "71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id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r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hokkaido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hinan" -&gt; "hinanj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4" -&gt; "is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kaku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Quake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z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Quake" -&gt; "save_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iph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sRT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nzjp" -&gt; "71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daijyou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ro" -&gt; "tikate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rainbowapp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aitama" -&gt; "save_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ayam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ken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hokkaido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4Japan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4" -&gt; "kd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hinan" -&gt; "ninp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ashepherd" -&gt; "theco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kimimi" -&gt; "nucle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is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hokkaid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yuz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 -&gt; "sav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4" -&gt; "is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basho" -&gt; "ninp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3" -&gt; "is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kakus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east" -&gt; "kawas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1jp" -&gt; "msfan_k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rsaigai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hina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hinan" -&gt; "hinanj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nzjp" -&gt; "1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shiz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is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eas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 -&gt; "sm138419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is" -&gt; "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k_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mod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daijyou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TeamFollow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is" -&gt; "is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mobil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bil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r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5" -&gt; "is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baby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ak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yama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katetu" -&gt; "ak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wed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hokkaid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z" -&gt; "z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ucle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5" -&gt; "kd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hokkaido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n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1" -&gt; "f1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yowide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z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nico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rikuz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Pray4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daijyou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reigner" -&gt; "pls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rikuzisi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z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h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sanfrec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i3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katetu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h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au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quake" -&gt; "nucle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83" -&gt; "twi10m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p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is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is" -&gt; "kd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is" -&gt; "is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nohama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ra" -&gt; "pachic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nag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mobil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zawa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" -&gt; "z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basho" -&gt; "hinanj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zaw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 -&gt; "Twit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4Japan" -&gt; "TeamHust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is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mobil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inbowapp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twi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 -&gt; "save_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4Japan" -&gt; "TeamFollow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o" -&gt; "hinanj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iji" -&gt; "theco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_hel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3" -&gt; "kd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o" -&gt; "ninp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rainbowapp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rikuzisi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bu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ruka" -&gt; "mh20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alth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bile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TeamFollow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4pc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sappo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rikuzisi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hokkaido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n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ashepherd" -&gt; "ta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