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cseagull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c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3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sR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i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a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ciipl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eq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 -&gt; "save_ki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cseagull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cseagull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zawa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39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inki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s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ki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cseagulls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green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qrsa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 -&gt; "save_ch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car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nk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g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n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 -&gt; "pls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matsu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ch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ciipl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green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ki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