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i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wa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hi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11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k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rELF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da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u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tvxqf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sp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ware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a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ru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ita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hir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yukawa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" -&gt; "earthquak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tvxqf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KO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6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19" -&gt; "7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odaw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f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eqjpn_e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e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chi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asag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SN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 -&gt; "savejp_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4" -&gt; "is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mmcl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gund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Ich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 -&gt; "savejp_f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club" -&gt; "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5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tion4japanB" -&gt; "eqjpn_eng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uraware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JPNELF" -&gt; "forELF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daib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aur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savetvxqf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AMI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au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is" -&gt; "is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n_enginf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basho" -&gt; "hina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med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ita" -&gt; "savejp_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 -&gt; "bumpofchic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fra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love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192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east" -&gt; "te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_hel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eng" -&gt; "savejp_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o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action4japa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ku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aura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ip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date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kiryu" -&gt; "kir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