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ac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nqu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rad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kaw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tvxqf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31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r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tre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E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e95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s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tvxqfan" -&gt; "PrayBige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a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kaw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ishin_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 -&gt; "9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tvxqf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 -&gt; "tamara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ishin_e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EIC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sp" -&gt; "jishin_r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TOE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jishin_r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jishin_e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ac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ishin_r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kichij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jishin_r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en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pachi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a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s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312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r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ay4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31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ume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s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s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jishin_e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pachi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PrayBige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" -&gt; "pe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nqun" -&gt; "x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 -&gt; "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te" -&gt; "o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