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k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ku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rvi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gr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z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kasu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n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r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u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cha_q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s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m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e95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u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s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rl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u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ma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earthquake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s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tottori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machi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enda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u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surv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kus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rviv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n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hit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oc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jishin_e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gram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no" -&gt; "senda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u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rl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mac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r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z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naga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u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ji" -&gt; "onakasu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u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miyag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u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mac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e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yu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u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rl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 -&gt; "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